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Кемеровская область</w:t>
      </w:r>
    </w:p>
    <w:p>
      <w:pPr>
        <w:pStyle w:val="Header"/>
        <w:spacing w:lineRule="auto" w:line="360"/>
        <w:ind w:left="-284" w:hanging="0"/>
        <w:jc w:val="center"/>
        <w:rPr>
          <w:rFonts w:ascii="Arial" w:hAnsi="Arial" w:eastAsia="MS Mincho;‚l‚r –ѕ’©" w:cs="Arial"/>
          <w:b/>
          <w:b/>
          <w:bCs/>
          <w:sz w:val="28"/>
          <w:szCs w:val="28"/>
        </w:rPr>
      </w:pPr>
      <w:r>
        <w:rPr>
          <w:rFonts w:eastAsia="MS Mincho;‚l‚r –ѕ’©" w:cs="Arial" w:ascii="Arial" w:hAnsi="Arial"/>
          <w:b/>
          <w:bCs/>
          <w:sz w:val="28"/>
          <w:szCs w:val="28"/>
        </w:rPr>
        <w:t>Тяжинский муниципальный   район</w:t>
      </w:r>
    </w:p>
    <w:p>
      <w:pPr>
        <w:pStyle w:val="Header"/>
        <w:spacing w:lineRule="auto" w:line="360"/>
        <w:ind w:left="-284" w:hanging="0"/>
        <w:jc w:val="center"/>
        <w:rPr>
          <w:rFonts w:ascii="Arial" w:hAnsi="Arial" w:eastAsia="MS Mincho;‚l‚r –ѕ’©" w:cs="Arial"/>
          <w:b/>
          <w:b/>
          <w:bCs/>
          <w:sz w:val="28"/>
          <w:szCs w:val="28"/>
        </w:rPr>
      </w:pPr>
      <w:r>
        <w:rPr>
          <w:rFonts w:eastAsia="MS Mincho;‚l‚r –ѕ’©" w:cs="Arial" w:ascii="Arial" w:hAnsi="Arial"/>
          <w:b/>
          <w:bCs/>
          <w:sz w:val="28"/>
          <w:szCs w:val="28"/>
        </w:rPr>
        <w:t>Новоподзорновское сельское поселение</w:t>
      </w:r>
    </w:p>
    <w:p>
      <w:pPr>
        <w:pStyle w:val="Header"/>
        <w:spacing w:lineRule="auto" w:line="360"/>
        <w:ind w:left="-284" w:hanging="0"/>
        <w:jc w:val="center"/>
        <w:rPr/>
      </w:pPr>
      <w:r>
        <w:rPr>
          <w:rFonts w:eastAsia="MS Mincho;‚l‚r –ѕ’©" w:cs="Arial" w:ascii="Arial" w:hAnsi="Arial"/>
          <w:b/>
          <w:bCs/>
          <w:sz w:val="28"/>
          <w:szCs w:val="28"/>
        </w:rPr>
        <w:t xml:space="preserve">Совет народных депутатов Новоподзорновского сельского </w:t>
      </w:r>
      <w:r>
        <w:rPr/>
        <w:t>посел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созыв 26</w:t>
            </w:r>
            <w:r>
              <w:rPr>
                <w:rFonts w:cs="Arial" w:ascii="Arial" w:hAnsi="Arial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очередная сессия</w:t>
            </w:r>
          </w:p>
        </w:tc>
      </w:tr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5.12. 2019 г. № 32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88" w:hRule="atLeast"/>
          <w:cantSplit w:val="true"/>
        </w:trPr>
        <w:tc>
          <w:tcPr>
            <w:tcW w:w="10260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и дополнений в решение Совета народных депутатов  Новоподзорновского сельского поселения от 17.12.2018 г. № 19 «О  бюджете Новоподзорновского сельского поселения на 2019 год  и плановый период 2020 и 2021 годов»</w:t>
            </w:r>
          </w:p>
        </w:tc>
      </w:tr>
    </w:tbl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Уставом муниципального образования «Новоподзорновское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подзорновского сельского поселения от 17.12.2018 г. № 19 «О бюджете Новоподзорновского сельского поселения на 2019 год и плановый период 2020 и 2021 годов » в редакции от 31.01.2019г. №3,от 28.02.2019г. №4,от 29.03.2019г. №6, от 30.04.2019г. №9 ,от 31.05.2019г. №11,от 28.06.2019г.№ 14, от 31.07.2019г.№17, от 31.08.2019г. №19, от 30.09.2019г. №20, от 29.11.2019г. №30 изменения  следующего содержания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1 В пункте 1 слова «общий объем доходов в сумме 7029,28900тыс.рублей; общий объем расходов в сумме 7029,28900тыс.рублей» заменить словами «общий объем доходов в сумме 7517,48223тыс.рублей; общий объем расходов в сумме 7517,48223 тыс.рублей»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2 В пункте 10 слова «общий объем межбюджетных трансфертов, получаемых из бюджета Тяжинского муниципального района в 2019 году в сумме 5778,18223тыс.рублей» заменить словами «общий объем межбюджетных трансфертов, получаемых из бюджета Тяжинского муниципального района в 2019 году в сумме 5778,18223 тыс. рубл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.Приложение № 3 общий объем поступлений по видам доходов в бюджет Новоподзорновского сельского поселения на 2019 год и плановый период 2020 и 2021 годов согласно приложению № 1 к настоящему решению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Приложение № 5 распределение бюджетных ассигнований бюджета Новоподзорновского сельского поселения по разделам и подраздел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и расходов бюджета на 2019 год и плановый период 2020 и 2021 годов изложить в новой редакции согласно приложению № 2 к данному реш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Приложение № 6 распределение бюджетных ассигнований бюджета Новоподзорновского сельского поселения по целевым статьям (муниципальным программам и не программным направлениям деятельности), группам и подгруппам видов классификации расходов бюджетов на 2019 год и плановый период 2020 и 2021 годов изложить в новой редакции согласно приложению № 3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4.  Приложение №7 ведомственная структура расходов бюджета Новоподзорновского сельского поселения  на 2019 год и плановый период 2020 и 2021 годов изложить в новой редакции согласно приложению № 4 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Утвердить размер резервного фонда администрации Новоподзорновского сельского поселения на 2019 год в сумме 0 тыс.рублей, на 2020 год в сумме 1 тыс.рублей, на 2021 год в сумме 1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Утвердить объем бюджетных ассигнований дорожного фонда Новоподзорновского сельского поселения на 2019 год 655,792914тыс.руб., на 2020год в сумме 1017 тыс.руб., 2021 год в сумме 1458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Настоящее решение подлежит обнародованию на информационном стенде администрации Новоподзорн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Контроль за исполнением данного решения возложить на председателя комитета по бюджету, налогам и соблюдению законодательства (председатель М.Ф. Зоб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Заместитель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b/>
        </w:rPr>
        <w:t>редседателя Совета 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Новоподзорновского сельского поселения                                             В.А.Титов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.о. главы Новоподзорновск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                                                                              Е.В. Ващ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5.12.2019г.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народных депутатов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овоподзорновского сельского поселения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от  25.12.2019г №32«О бюджете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овоподзорновского сельского поселения на      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2019 год и плановый период 2020 и 2021     годов»</w:t>
      </w:r>
    </w:p>
    <w:p>
      <w:pPr>
        <w:pStyle w:val="TextBody"/>
        <w:tabs>
          <w:tab w:val="clear" w:pos="708"/>
          <w:tab w:val="left" w:pos="4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</w:t>
      </w:r>
    </w:p>
    <w:p>
      <w:pPr>
        <w:pStyle w:val="TextBody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ступлений по видам доходов в бюджет Новоподзорновского сельского поселения</w:t>
      </w:r>
    </w:p>
    <w:p>
      <w:pPr>
        <w:pStyle w:val="TextBody"/>
        <w:ind w:left="-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9 год и плановый период 2020 и 2021 годов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594"/>
        <w:gridCol w:w="2160"/>
        <w:gridCol w:w="2592"/>
        <w:gridCol w:w="262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15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68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5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95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1 01 0200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46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 01 0201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6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7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7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6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 06 01000 0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94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 06 06000 0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3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0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 И КОМПЕНСАЦИИ ЗАТРАТ ГОСУДАР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00 0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0 0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38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2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35,482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2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8,182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2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8,594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1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2 15001 10 0000 150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  бюджетам   сельских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 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62,594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7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на выравнивание бюджетной обеспеченности сельских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 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2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 35118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2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 35118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2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7,388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1,599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5,78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3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3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20 10 03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 денежных  пожертвований,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яемых    физическими    лицами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ям средств бюджетов сельских поселений (на реализацию проектов инициативного бюджетирования «Твой Кузбасс-твоя инициатива» в Кемеровской области»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3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7,482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4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1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народных депутатов Новоподзорнов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9795" w:leader="none"/>
          <w:tab w:val="right" w:pos="159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от 25.12.2019г. №32“О бюджете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овоподзорновского сельского поселения на 2019 год и             </w:t>
        <w:tab/>
        <w:t xml:space="preserve">                                                                                                                          плановый период 2020 и 2021 годов»   </w:t>
      </w:r>
    </w:p>
    <w:p>
      <w:pPr>
        <w:pStyle w:val="Normal"/>
        <w:tabs>
          <w:tab w:val="clear" w:pos="708"/>
          <w:tab w:val="left" w:pos="13500" w:leader="none"/>
          <w:tab w:val="left" w:pos="1368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Новоподзорновского сельского поселения по разделам и подразделам классификации расходов бюджета на 2019 год и плановый период 2020 и 2021 год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.)</w:t>
      </w:r>
    </w:p>
    <w:tbl>
      <w:tblPr>
        <w:tblW w:w="149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72"/>
        <w:gridCol w:w="1620"/>
        <w:gridCol w:w="1616"/>
        <w:gridCol w:w="161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947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4,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4,2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8,50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448,7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448,70000</w:t>
            </w:r>
          </w:p>
        </w:tc>
      </w:tr>
      <w:tr>
        <w:trPr>
          <w:trHeight w:val="79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2,43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14,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14,5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,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8,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8,2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96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7,7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56,12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5,729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17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8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9,025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111,99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93,89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33,134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,7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7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,8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0,8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,8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0,8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7,48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20000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8640" w:leader="none"/>
          <w:tab w:val="right" w:pos="9355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народных депутатов Новоподзорновского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от  25.12.2019г №32«О бюджете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овоподзорновского сельского поселения на 2019 год и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овый период 2020 и 2021 годов »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бюджета Новоподзорновского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 целевым статьям (муниципальным программам и не программным направлениям деятельности), группам и подгруппам видов классификации расходов бюдже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на 2019 год и на плановый период 2020 и 2021 годов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345" w:leader="none"/>
          <w:tab w:val="center" w:pos="4677" w:leader="none"/>
          <w:tab w:val="right" w:pos="9355" w:leader="none"/>
          <w:tab w:val="right" w:pos="14853" w:leader="none"/>
        </w:tabs>
        <w:rPr/>
      </w:pPr>
      <w:r>
        <w:rPr/>
        <w:tab/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1966"/>
        <w:gridCol w:w="859"/>
        <w:gridCol w:w="955"/>
        <w:gridCol w:w="900"/>
        <w:gridCol w:w="1486"/>
        <w:gridCol w:w="1800"/>
        <w:gridCol w:w="180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Новоподзорновского сельского поселения «Жилищно-коммунальный и дорожный комплекс, энергосбережение и повышение энергоэффективности Новоподзорновского сельского посел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firstLine="4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,53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,00000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 «Модернизация объектов коммунальной инфраструктуры и поддержка жилищно-коммунального хозяйст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1,59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границах 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59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59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59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«Жилищное хозяйств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</w:tr>
      <w:tr>
        <w:trPr>
          <w:trHeight w:val="3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</w:tr>
      <w:tr>
        <w:trPr>
          <w:trHeight w:val="4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Дорожное хозяйство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2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,00000</w:t>
            </w:r>
          </w:p>
        </w:tc>
      </w:tr>
      <w:tr>
        <w:trPr>
          <w:trHeight w:val="8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, ремонт и содержание автомобильных дорог общего пользова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00000</w:t>
            </w:r>
          </w:p>
        </w:tc>
      </w:tr>
      <w:tr>
        <w:trPr>
          <w:trHeight w:val="7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7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00000</w:t>
            </w:r>
          </w:p>
        </w:tc>
      </w:tr>
      <w:tr>
        <w:trPr>
          <w:trHeight w:val="65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7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00000</w:t>
            </w:r>
          </w:p>
        </w:tc>
      </w:tr>
      <w:tr>
        <w:trPr>
          <w:trHeight w:val="65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5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автомобиль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5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5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82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Благоустройство Новоподзорн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13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вещение ул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3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2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2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ая  программа Новоподзорновского сельского поселения «Предупрежде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ликвидация чрезвычайных ситуаций на территории Новоподзорновского сельского 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,0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и подготовка к тушению лесных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программное 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,86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,2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лава Новоподзорновского сельского пос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5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7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0000</w:t>
            </w:r>
          </w:p>
        </w:tc>
      </w:tr>
      <w:tr>
        <w:trPr>
          <w:trHeight w:val="6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0000</w:t>
            </w:r>
          </w:p>
        </w:tc>
      </w:tr>
      <w:tr>
        <w:trPr>
          <w:trHeight w:val="45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еспечение деятельности органов местного самоуправлен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,43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5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92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5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92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5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4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, иных платеж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ведение культурно-массовых мероприятий на территории Новоподзорновского сельского пос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,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еализация отдельных мероприят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22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8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8,2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0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7,48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1,20000</w:t>
            </w:r>
          </w:p>
        </w:tc>
      </w:tr>
    </w:tbl>
    <w:p>
      <w:pPr>
        <w:pStyle w:val="Header"/>
        <w:tabs>
          <w:tab w:val="left" w:pos="345" w:leader="none"/>
          <w:tab w:val="center" w:pos="4677" w:leader="none"/>
          <w:tab w:val="right" w:pos="9355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345" w:leader="none"/>
          <w:tab w:val="center" w:pos="4677" w:leader="none"/>
          <w:tab w:val="right" w:pos="9355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345" w:leader="none"/>
          <w:tab w:val="center" w:pos="4677" w:leader="none"/>
          <w:tab w:val="right" w:pos="9355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345" w:leader="none"/>
          <w:tab w:val="center" w:pos="4677" w:leader="none"/>
          <w:tab w:val="right" w:pos="9355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345" w:leader="none"/>
          <w:tab w:val="left" w:pos="8180" w:leader="none"/>
          <w:tab w:val="right" w:pos="14853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народных депутатов Новоподзорновского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от  25.12.2019г №32 «О бюджете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овоподзорновского сельского поселения на 2019 год и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овый период 2020 и 2021 годов»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8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Ведомственная структура расходов бюджета Новоподзорновского сельского поселения</w:t>
      </w:r>
    </w:p>
    <w:p>
      <w:pPr>
        <w:pStyle w:val="Normal"/>
        <w:tabs>
          <w:tab w:val="clear" w:pos="708"/>
          <w:tab w:val="left" w:pos="13140" w:leader="none"/>
        </w:tabs>
        <w:jc w:val="center"/>
        <w:rPr/>
      </w:pPr>
      <w:r>
        <w:rPr>
          <w:b/>
          <w:sz w:val="22"/>
          <w:szCs w:val="22"/>
        </w:rPr>
        <w:t>на 2019 год и на плановый период 2020 и 2021  годов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92"/>
        <w:gridCol w:w="992"/>
        <w:gridCol w:w="947"/>
        <w:gridCol w:w="1501"/>
        <w:gridCol w:w="659"/>
        <w:gridCol w:w="1440"/>
        <w:gridCol w:w="1440"/>
        <w:gridCol w:w="1371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подзор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7,48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94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4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4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8,5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8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8,7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подзор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2,43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14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14,5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43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5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9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5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9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50000</w:t>
            </w:r>
          </w:p>
        </w:tc>
      </w:tr>
      <w:tr>
        <w:trPr>
          <w:trHeight w:val="33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4,34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4,34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17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17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8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10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108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8,2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6,9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26,9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11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9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11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9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11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,9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79,5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58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167,7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границах 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7,7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7,7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7,7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56,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и подготовка к тушению лесных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11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11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11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1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655,7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1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8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питальный  ремонт, ремонт и содержание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0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9,8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0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2,1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0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2,1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0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7,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0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7,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0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9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0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9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0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,9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39,02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5,0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0 1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5,0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0 1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5,0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0 1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5,0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тдель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1134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9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1134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9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1134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9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293,89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границах 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3,89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3,89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3,89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1933,13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вещение улиц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60,03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9,8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9,8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2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2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73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5,7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73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5,7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73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5,7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,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,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 xml:space="preserve">01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,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,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8,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массовых мероприятий на территории Новоподзор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0,8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,8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9 00 9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,80000</w:t>
            </w:r>
          </w:p>
        </w:tc>
      </w:tr>
      <w:tr>
        <w:trPr>
          <w:trHeight w:val="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9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,800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17,48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20000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/>
      </w:pPr>
      <w:r>
        <w:rPr/>
        <w:t>к решению Совета народных депутатов  Новоподзорновского сельского поселения  от 25.12.2019года №32 «</w:t>
      </w:r>
      <w:r>
        <w:rPr>
          <w:bCs/>
        </w:rPr>
        <w:t xml:space="preserve">О внесении изменений и дополнений в решение Совета народных депутатов  Новоподзорновского сельского поселения от 17.12.2018 г. № 19 «О  бюджете Новоподзорновского сельского поселения на 2019 год и плановый период 2020 и 2021 годов 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На основании   уведомлений об изменении бюджетных ассигнований Новоподзорновского сельского поселения просим утвердить распределение бюджетных ассигнований бюджета Новоподзорновского сельского поселения по разделам, подразделам, целевым статьям и видам расходов классификации расходов бюджетов на 2019 год и плановый период 2020 и 2021 годов и перечень главных распорядителей, перечень и коды целевых статей и видов расходов средств бюджета Новоподзорновского сель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и плановый период 2020 и 2021 годов согласно приложению № 1 к данной пояснительной запис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.О.Главы Новоподзорновского</w:t>
      </w:r>
    </w:p>
    <w:p>
      <w:pPr>
        <w:pStyle w:val="Normal"/>
        <w:rPr/>
      </w:pPr>
      <w:r>
        <w:rPr/>
        <w:t xml:space="preserve">сельского поселения: __________________   Е.В. Ващенко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 подпись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яснительной записке к решению сессии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 народных депутатов Новоподзорнов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 от 25.12.2019г. №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2«О внесен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зменений и дополнений в решение сессии Совет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родных депутатов Новоподзорнов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17.12.2018 г. № 19 «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овоподзор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2019 год и плановый период 2020 и 2021 годов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Распределение бюджетных ассигнований бюджета  Новоподзорновск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сельского поселения по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классификации расходов бюджетов на 2019 год.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81"/>
        <w:gridCol w:w="540"/>
        <w:gridCol w:w="1924"/>
        <w:gridCol w:w="1493"/>
        <w:gridCol w:w="1983"/>
      </w:tblGrid>
      <w:tr>
        <w:trPr>
          <w:trHeight w:val="127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+65,7471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0,0072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/>
              <w:t>Глава Новоподзорно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0,0072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0,0072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0,0072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66,7399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66,7399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56,77466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56,77466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(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125,93751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125,93751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2,42295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2,42295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1,0000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зервный фонд Администрации Новоподзорно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1,0000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1,0000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1,00000</w:t>
            </w:r>
          </w:p>
        </w:tc>
      </w:tr>
      <w:tr>
        <w:trPr>
          <w:trHeight w:val="6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+3,94372</w:t>
            </w:r>
          </w:p>
        </w:tc>
      </w:tr>
      <w:tr>
        <w:trPr>
          <w:trHeight w:val="7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3,94372</w:t>
            </w:r>
          </w:p>
        </w:tc>
      </w:tr>
      <w:tr>
        <w:trPr>
          <w:trHeight w:val="42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0 00 11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3,94372</w:t>
            </w:r>
          </w:p>
        </w:tc>
      </w:tr>
      <w:tr>
        <w:trPr>
          <w:trHeight w:val="64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0 00 11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3,94372</w:t>
            </w:r>
          </w:p>
        </w:tc>
      </w:tr>
      <w:tr>
        <w:trPr>
          <w:trHeight w:val="82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0 00 11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+3,94372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>
                <w:b/>
                <w:b/>
              </w:rPr>
            </w:pPr>
            <w:r>
              <w:rPr>
                <w:b/>
              </w:rPr>
              <w:t>-118,60189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Топливно-энергетический комплек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0,2943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в границах 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1 00 10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0,2943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1 00 10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0,2943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1 00 10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0,2943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u w:val="single"/>
              </w:rPr>
            </w:pPr>
            <w:r>
              <w:rPr>
                <w:u w:val="single"/>
              </w:rPr>
              <w:t>Дорожное хозяй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519" w:first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right="-519" w:firstLine="288"/>
              <w:rPr/>
            </w:pPr>
            <w:r>
              <w:rPr/>
              <w:t>-88,30755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, ремонт и содержание автомобильных доро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45,55355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45,55355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45,55355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1,334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1,334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 автомобильных доро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44,088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44,088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3 00 11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44,088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>
                <w:b/>
                <w:b/>
              </w:rPr>
            </w:pPr>
            <w:r>
              <w:rPr>
                <w:b/>
              </w:rPr>
              <w:t>+537,26756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ищ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27,4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ремонту муниципального жилого фон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2 00 11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27,4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2 00 11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27,4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2 00 11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27,4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,0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,0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3,07500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3,8934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1 00 10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3,8934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1 00 10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3,8934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1 00 10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3,89344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504,89912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вещение ул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4 00 1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504,89912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4 00 1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504,89912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4 00 1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+504,89912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>
                <w:b/>
                <w:b/>
              </w:rPr>
            </w:pPr>
            <w:r>
              <w:rPr>
                <w:b/>
              </w:rPr>
              <w:t>-0,16326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0,16326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на территории Новоподзорно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0,16326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 ( 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0,16326</w:t>
            </w:r>
          </w:p>
        </w:tc>
      </w:tr>
      <w:tr>
        <w:trPr>
          <w:trHeight w:val="2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90 00 11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19" w:firstLine="288"/>
              <w:rPr/>
            </w:pPr>
            <w:r>
              <w:rPr/>
              <w:t>-0,16326</w:t>
            </w:r>
          </w:p>
        </w:tc>
      </w:tr>
      <w:tr>
        <w:trPr>
          <w:trHeight w:val="2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+488,19323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eading2Char">
    <w:name w:val="Heading 2 Char"/>
    <w:basedOn w:val="Style8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sz w:val="24"/>
      <w:szCs w:val="24"/>
      <w:lang w:val="ru-RU" w:bidi="ar-SA"/>
    </w:rPr>
  </w:style>
  <w:style w:type="character" w:styleId="Heading6Char">
    <w:name w:val="Heading 6 Char"/>
    <w:basedOn w:val="Style8"/>
    <w:qFormat/>
    <w:rPr>
      <w:b/>
      <w:bCs/>
      <w:sz w:val="24"/>
      <w:szCs w:val="24"/>
      <w:lang w:val="ru-RU" w:bidi="ar-SA"/>
    </w:rPr>
  </w:style>
  <w:style w:type="character" w:styleId="Heading7Char">
    <w:name w:val="Heading 7 Char"/>
    <w:basedOn w:val="Style8"/>
    <w:qFormat/>
    <w:rPr>
      <w:sz w:val="24"/>
      <w:szCs w:val="24"/>
      <w:lang w:val="ru-RU" w:bidi="ar-SA"/>
    </w:rPr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FooterChar">
    <w:name w:val="Footer Char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FF"/>
      <w:u w:val="single"/>
      <w:lang w:val="en-US" w:bidi="ar-SA"/>
    </w:rPr>
  </w:style>
  <w:style w:type="character" w:styleId="5">
    <w:name w:val=" Знак Знак5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Верхний колонтитул Знак Знак2"/>
    <w:basedOn w:val="Style8"/>
    <w:qFormat/>
    <w:rPr>
      <w:rFonts w:ascii="Verdana" w:hAnsi="Verdana" w:cs="Times New Roman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18:00Z</dcterms:created>
  <dc:creator>User</dc:creator>
  <dc:description/>
  <cp:keywords/>
  <dc:language>en-US</dc:language>
  <cp:lastModifiedBy>User</cp:lastModifiedBy>
  <cp:lastPrinted>2020-02-13T17:02:00Z</cp:lastPrinted>
  <dcterms:modified xsi:type="dcterms:W3CDTF">2020-02-15T06:18:00Z</dcterms:modified>
  <cp:revision>2</cp:revision>
  <dc:subject/>
  <dc:title>Кемеровская область</dc:title>
</cp:coreProperties>
</file>